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ÀIDHLIG ANN AN DÙN ÈIDE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on cheisteachan seo thathas a’ sireadh fiosrachadh mu luchd Gàidhlig Dhùn Èideann: cò iad, cuine agus ciamar a bhios iad a’ cleachdadh na Gàidhlig, dè na beachdan a tha aca mun Ghàidhlig, agus mar sin air adhart. Thathas a’ sireadh fiosrachadh bho dhuine sam bith a tha a’ fuireach no ag obair ann an Dùn Èidean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a sinn an dùil aithisg fhoillseachadh mun rannsachadh seo ach bidh sinn a’ cumail fiosrachadh sam bith a gheibhear tro na ceisteachain seo dìomhai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idh na freagairtean agaibh air leth feumail dhuinn agus bidh sinn fada nur comain nan cuireadh sibh an ceisteachan air ais thugain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 tha ceistean sam bith agaibh mun rannsachadh seo, cuiribh fios gu Dr Wilson McLeod air 0131 650-3623, post-d w.mcleod@ed.ac.u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>
          <w:rFonts w:cs="Arial" w:ascii="Arial" w:hAnsi="Arial"/>
          <w:sz w:val="22"/>
          <w:lang w:val="en-GB"/>
        </w:rPr>
        <w:t xml:space="preserve">  Ciamar a thog sibh a’ Ghàidhlig?  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faodaidh sibh còrr is aon fhreagairt a chomharracha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nns an dachaigh nuair a bha mi a’ fàs sua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ig an sgoi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ro chursa(ichean) ann an colaiste, oilthigh no ionad foghlaim eil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ro bhith a’ fuireach ann an sgìre far a bheil a’ Ghàidhlig ga bruidhinn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eile (mìnich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.</w:t>
      </w:r>
      <w:r>
        <w:rPr>
          <w:rFonts w:cs="Arial" w:ascii="Arial" w:hAnsi="Arial"/>
          <w:sz w:val="22"/>
          <w:lang w:val="en-GB"/>
        </w:rPr>
        <w:t xml:space="preserve">  Dè cho fileanta ’s a tha sibh anns a’ Ghàidhlig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nas fhileanta anns a’ Ghàidhlig na anns a’ Bheurl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a cheart cho fileanta anns a’ Ghàidhlig agus anns a’ Bheurl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fileanta, ach tha mo chuid Beurla nas fheàr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dìreach meadhanach fileant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tha mi a’ tuigsinn Gàidhlig ach cha bhruidhinn mi i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dìreach beagan fhaclan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3.</w:t>
      </w:r>
      <w:r>
        <w:rPr>
          <w:rFonts w:cs="Arial" w:ascii="Arial" w:hAnsi="Arial"/>
          <w:sz w:val="22"/>
          <w:lang w:val="en-GB"/>
        </w:rPr>
        <w:t xml:space="preserve">  An urrainn dhuibh Gàidhlig a leughadh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urra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gu ì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urra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4.</w:t>
      </w:r>
      <w:r>
        <w:rPr>
          <w:rFonts w:cs="Arial" w:ascii="Arial" w:hAnsi="Arial"/>
          <w:sz w:val="22"/>
          <w:lang w:val="en-GB"/>
        </w:rPr>
        <w:t xml:space="preserve">  An urrainn dhuibh Gàidhlig a sgrìobhadh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urra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gu ì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urra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5.</w:t>
      </w:r>
      <w:r>
        <w:rPr>
          <w:rFonts w:cs="Arial" w:ascii="Arial" w:hAnsi="Arial"/>
          <w:sz w:val="22"/>
          <w:lang w:val="en-GB"/>
        </w:rPr>
        <w:t xml:space="preserve">  Càite an robh sibh a’ fuireach nuair a thog sibh a’ Gh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Dùn Èide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nnse Gall (cò an t-eilean?                                   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ìr-mòr na Gàidhealtach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sgìre eile ann an Alb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eile (càite:                                                             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6.</w:t>
      </w:r>
      <w:r>
        <w:rPr>
          <w:rFonts w:cs="Arial" w:ascii="Arial" w:hAnsi="Arial"/>
          <w:sz w:val="22"/>
          <w:lang w:val="en-GB"/>
        </w:rPr>
        <w:t xml:space="preserve">  Dè cho fada ’s a tha sibh a’ fuireach ann 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fad mo bheatha</w:t>
        <w:tab/>
        <w:tab/>
        <w:tab/>
        <w:tab/>
        <w:t>_____  eadar 5 agus 10 bliadhnaiche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òrr is 20 bliadhna</w:t>
        <w:tab/>
        <w:tab/>
        <w:tab/>
        <w:t>_____  eadar 2 agus 5 bliadhnaiche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eadar 10 agus 20 bliadhna</w:t>
        <w:tab/>
        <w:tab/>
        <w:t>_____  nas lugha na 2 bhliadh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7.</w:t>
      </w:r>
      <w:r>
        <w:rPr>
          <w:rFonts w:cs="Arial" w:ascii="Arial" w:hAnsi="Arial"/>
          <w:sz w:val="22"/>
          <w:lang w:val="en-GB"/>
        </w:rPr>
        <w:t xml:space="preserve">  Càite a bheil sibh a’ fuireach ann 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gìre (m.e. Newington, Leith, Corstorphine)  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òd-puist 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8.</w:t>
      </w:r>
      <w:r>
        <w:rPr>
          <w:rFonts w:cs="Arial" w:ascii="Arial" w:hAnsi="Arial"/>
          <w:sz w:val="22"/>
          <w:lang w:val="en-GB"/>
        </w:rPr>
        <w:t xml:space="preserve">  Dè ur gnè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oireann</w:t>
        <w:tab/>
        <w:tab/>
        <w:tab/>
        <w:tab/>
        <w:tab/>
        <w:t>_____  fire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9.</w:t>
      </w:r>
      <w:r>
        <w:rPr>
          <w:rFonts w:cs="Arial" w:ascii="Arial" w:hAnsi="Arial"/>
          <w:sz w:val="22"/>
          <w:lang w:val="en-GB"/>
        </w:rPr>
        <w:t xml:space="preserve">  Dè an aois a tha sibh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as lugha na 18</w:t>
        <w:tab/>
        <w:tab/>
        <w:tab/>
        <w:tab/>
        <w:t>_____  45-5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18-24</w:t>
        <w:tab/>
        <w:tab/>
        <w:tab/>
        <w:tab/>
        <w:tab/>
        <w:t>_____  55-6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25-34</w:t>
        <w:tab/>
        <w:tab/>
        <w:tab/>
        <w:tab/>
        <w:tab/>
        <w:t>_____  65+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35-4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0.</w:t>
      </w:r>
      <w:r>
        <w:rPr>
          <w:rFonts w:cs="Arial" w:ascii="Arial" w:hAnsi="Arial"/>
          <w:sz w:val="22"/>
          <w:lang w:val="en-GB"/>
        </w:rPr>
        <w:t xml:space="preserve">  Dè an ìre foghlaim as àirde a ràinig sibh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eum oilthigh (m.e. BA, BSc)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eum oilthigh nas àirde (m.e. MSc, PhD)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eisteanas neach-teagaisg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arantas/teisteanas colais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Àrd-Ìre (m.e. Highers, Sixth Year Studies, A Level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Ìre Choitcheann (m.e. Standard Grade, O Level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e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1.</w:t>
      </w:r>
      <w:r>
        <w:rPr>
          <w:rFonts w:cs="Arial" w:ascii="Arial" w:hAnsi="Arial"/>
          <w:sz w:val="22"/>
          <w:lang w:val="en-GB"/>
        </w:rPr>
        <w:t xml:space="preserve">  A bheil sibh ag obair (airson tuarastail) an dràsta? 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faodaidh sibh còrr is aon fhreagairt a chomharracha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, làn-ù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, pàirt-ù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, ach tha mi a’ sireadh obai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chan eil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i air mo dhreuchd a leigeil dhìo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i an sàs ann am foghlam an drà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12. </w:t>
      </w:r>
      <w:r>
        <w:rPr>
          <w:rFonts w:cs="Arial" w:ascii="Arial" w:hAnsi="Arial"/>
          <w:sz w:val="22"/>
          <w:lang w:val="en-GB"/>
        </w:rPr>
        <w:t xml:space="preserve"> Ma tha sibh ag obair an dràsta, dè an seòrsa obrach a tha 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(dè ainm na dreuchd agus nàdar na companaidh / buidhne)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3.</w:t>
      </w:r>
      <w:r>
        <w:rPr>
          <w:rFonts w:cs="Arial" w:ascii="Arial" w:hAnsi="Arial"/>
          <w:sz w:val="22"/>
          <w:lang w:val="en-GB"/>
        </w:rPr>
        <w:t xml:space="preserve">  An urrainn do gach duine nur dachaigh Gàidhlig a bhruidhi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urra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urrainn (ach tha mi a’ fuireach nam aona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chan urrainn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14. </w:t>
      </w:r>
      <w:r>
        <w:rPr>
          <w:rFonts w:cs="Arial" w:ascii="Arial" w:hAnsi="Arial"/>
          <w:sz w:val="22"/>
          <w:lang w:val="en-GB"/>
        </w:rPr>
        <w:t xml:space="preserve"> Ma tha cèile agaibh (-p(h)òsta no eile), a bheil Gàidhlig aige/aic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</w:t>
        <w:tab/>
        <w:tab/>
        <w:tab/>
        <w:tab/>
        <w:tab/>
        <w:tab/>
        <w:tab/>
        <w:t>_____  chan e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beagan</w:t>
        <w:tab/>
        <w:tab/>
        <w:tab/>
        <w:tab/>
        <w:tab/>
        <w:t>_____  chan eil cèile aga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5.</w:t>
      </w:r>
      <w:r>
        <w:rPr>
          <w:rFonts w:cs="Arial" w:ascii="Arial" w:hAnsi="Arial"/>
          <w:sz w:val="22"/>
          <w:lang w:val="en-GB"/>
        </w:rPr>
        <w:t xml:space="preserve">  Ma tha Gàidhlig aig ur cèile, dè na cànain a bhios sibh a’ bruidhinn ri chèile gu h-àbhaisteach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Gàidhlig ri chèile fad an t-siubha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barrachd Gàidhlig na B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an aon uiread de Ghàidhlig agus de Bh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barrachd Beurla na Gàidhlig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B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Gàidhlig agus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(sònraichibh an cànan</w:t>
        <w:tab/>
        <w:tab/>
        <w:tab/>
        <w:tab/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ab/>
        <w:t xml:space="preserve">      (sònraichibh an cànan</w:t>
        <w:tab/>
        <w:tab/>
        <w:tab/>
        <w:tab/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eo-bhuntainneach (N/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6.</w:t>
      </w:r>
      <w:r>
        <w:rPr>
          <w:rFonts w:cs="Arial" w:ascii="Arial" w:hAnsi="Arial"/>
          <w:sz w:val="22"/>
          <w:lang w:val="en-GB"/>
        </w:rPr>
        <w:t xml:space="preserve">  Ma tha clann agaibh, a bheil Gàidhlig aca (aige/aice)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</w:t>
        <w:tab/>
        <w:tab/>
        <w:tab/>
        <w:tab/>
        <w:tab/>
        <w:tab/>
        <w:tab/>
        <w:t>_____  chan e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beagan</w:t>
        <w:tab/>
        <w:tab/>
        <w:tab/>
        <w:tab/>
        <w:tab/>
        <w:t>_____  neo-bhuntainneach (N/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aig cuid dhiub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7.</w:t>
      </w:r>
      <w:r>
        <w:rPr>
          <w:rFonts w:cs="Arial" w:ascii="Arial" w:hAnsi="Arial"/>
          <w:sz w:val="22"/>
          <w:lang w:val="en-GB"/>
        </w:rPr>
        <w:t xml:space="preserve">  Ma tha clann agaibh, dè na cànain a bhios sibh a’ bruidhinn riu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(ris/rithe) gu h-àbhaisteach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Gàidhlig ri chèile fad an t-siubha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barrachd Gàidhlig na B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an aon uiread de Ghàidhlig agus de Bh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barrachd Beurla na Gàidhlig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B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Gàidhlig agus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(dè an cànan</w:t>
        <w:tab/>
        <w:tab/>
        <w:tab/>
        <w:tab/>
        <w:t xml:space="preserve">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Gàidhlig agus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(dè an cànan</w:t>
        <w:tab/>
        <w:tab/>
        <w:tab/>
        <w:tab/>
        <w:t xml:space="preserve">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sinn a’ bruidhinn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ab/>
        <w:t xml:space="preserve">      (dè an cànan</w:t>
        <w:tab/>
        <w:tab/>
        <w:tab/>
        <w:tab/>
        <w:t xml:space="preserve">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clann agam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8.</w:t>
      </w:r>
      <w:r>
        <w:rPr>
          <w:rFonts w:cs="Arial" w:ascii="Arial" w:hAnsi="Arial"/>
          <w:sz w:val="22"/>
          <w:lang w:val="en-GB"/>
        </w:rPr>
        <w:t xml:space="preserve">  Ma tha còrr is aon neach-cloinne agaibh, agus Gàidhlig aca uile, dè na cànain a bhios iad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a’  bruidhinn ri chèile gu h-àbhaisteach?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na freagraibh a’ cheist seo mura h-eil ur cuid cloinne a’ fuireach còmhla rib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Gàidhlig ri chèile fad an t-siubha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barrachd Gàidhlig na B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an aon uiread de Ghàidhlig agus de Bh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barrachd Beurla na Gàidhlig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Beurla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Gàidhlig agus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(dè an cànan</w:t>
        <w:tab/>
        <w:tab/>
        <w:tab/>
        <w:tab/>
        <w:t xml:space="preserve">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iad a’ bruidhinn cànan eile (seach a’ Bheurla) ri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ab/>
        <w:t xml:space="preserve">      (dè an cànan</w:t>
        <w:tab/>
        <w:tab/>
        <w:tab/>
        <w:tab/>
        <w:t xml:space="preserve">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a’ cheist seo a’ buntainn dhom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19.</w:t>
      </w:r>
      <w:r>
        <w:rPr>
          <w:rFonts w:cs="Arial" w:ascii="Arial" w:hAnsi="Arial"/>
          <w:sz w:val="22"/>
          <w:lang w:val="en-GB"/>
        </w:rPr>
        <w:t xml:space="preserve">  Ma tha clann de dh’aois sgoile agaibh, a bheil iad an sàs ann am foghlam tro mheadhan 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G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cuid dhiub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0.</w:t>
      </w:r>
      <w:r>
        <w:rPr>
          <w:rFonts w:cs="Arial" w:ascii="Arial" w:hAnsi="Arial"/>
          <w:sz w:val="22"/>
          <w:lang w:val="en-GB"/>
        </w:rPr>
        <w:t xml:space="preserve">  Ma tha clann agaibh a tha an sàs ann am foghlam tro mheadhan na Gàidhlig, carson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thagh sibh an seòrsa foghlaim seo dhaibh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en-GB"/>
        </w:rPr>
        <w:tab/>
        <w:t xml:space="preserve"> 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faodaidh sibh còrr is aon fhreagairt a chomharracha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is i Gàidhlig mo chànan màthaireil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i Gàidhlig cànan màthaireil mo chuid cloin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i airson a’ Ghàidhlig a chumail be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saoilidh mi gu bheil foghlam tro mheadhan na Gàidhlig nas fheàrr na foghlam tr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mheadhan na Beur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i airson ‘s gum bi mo chuid cloinne dà-chànan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na clasaichean nas lugha na tha iad ann am foghlam àbhais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dhbhar eile (mìnichib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1.</w:t>
      </w:r>
      <w:r>
        <w:rPr>
          <w:rFonts w:cs="Arial" w:ascii="Arial" w:hAnsi="Arial"/>
          <w:sz w:val="22"/>
          <w:lang w:val="en-GB"/>
        </w:rPr>
        <w:t xml:space="preserve">  Ma tha clann de dh’aois sgoile agaibh nach eil an sàs ann am foghlam tro mheadhan 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Gàidhlig, carson nach do thagh sibh foghlam tro mheadhan na Gàidhlig dhaibh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en-GB"/>
        </w:rPr>
        <w:tab/>
        <w:t xml:space="preserve"> 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faodaidh sibh còrr is aon fhreagairt a chomharracha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i Beurla cànan màthaireil mo chuid cloin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Gàidhlig aig mo chèi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 d’fhuair iad foghlam ro-sgoile tro mheadhan na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saoilidh mi gu bheil foghlam tro mheadhan na Beurla nas fheàrr na foghlam tr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mheadhan na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làn earbsa agam ann am foghlam tro mheadhan na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saoilidh mi gum biodh foghlam tro mheadhan na Gàidhlig a’ bacadh na cloin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duilgheadasan siubha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 robh mi riaraichte leis an sgoil far a bheil foghlam Gàidhlig ri fhaigh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 robh fios agam gu robh foghlam tro mheadhan na Gàidhlig ri fhaigh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 robh ùidh agam anns a’ Ghàidhlig nuair a chaidh a’ chlann dhan sgoil an tois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dhbhar eile (mìnichib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2.</w:t>
      </w:r>
      <w:r>
        <w:rPr>
          <w:rFonts w:cs="Arial" w:ascii="Arial" w:hAnsi="Arial"/>
          <w:sz w:val="22"/>
          <w:lang w:val="en-GB"/>
        </w:rPr>
        <w:t xml:space="preserve">  Ma tha taghadh agaibh, an fheàrr leibh a bhith a’ bruidhinn Gàidhlig no Beurl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Gàidhlig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eur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e an crochadh air an t-suidheacha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i co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chan eil fios agam / chan eil mi cinntea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3.</w:t>
      </w:r>
      <w:r>
        <w:rPr>
          <w:rFonts w:cs="Arial" w:ascii="Arial" w:hAnsi="Arial"/>
          <w:sz w:val="22"/>
          <w:lang w:val="en-GB"/>
        </w:rPr>
        <w:t xml:space="preserve">  Mas fheàrr leibh a bhith a’ bruidhinn Gàidhlig, carson?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faodaidh sibh còrr is aon adhbhar a chomharracha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i Gàidhlig mo chànan màthaire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o chuid Gàidhlig nas fheàrr / nas fhilean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e nas fhasa a bhith a’ bruidhinn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o chàirdean / charaidean / cho-obraichean a’ bruidhinn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i airson a’ Ghàidhlig a chumail be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chan eil fios agam / chan eil mi cinntea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adhbhar eile (mìnichibh              </w:t>
        <w:tab/>
        <w:tab/>
        <w:tab/>
        <w:tab/>
        <w:tab/>
        <w:tab/>
        <w:t xml:space="preserve">        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4.</w:t>
      </w:r>
      <w:r>
        <w:rPr>
          <w:rFonts w:cs="Arial" w:ascii="Arial" w:hAnsi="Arial"/>
          <w:sz w:val="22"/>
          <w:lang w:val="en-GB"/>
        </w:rPr>
        <w:t xml:space="preserve">  Mas fheàrr leibh a bhith a’ bruidhinn Beurla, carson?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faodaidh sibh còrr is aon adhbhar a chomharracha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is i Beurla mo chànan màthaire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o chuid Beurla nas fheàrr / nas fhilean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e nas fhasa a bhith a’ bruidhinn Beur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mo chàirdean / charaidean / cho-obraichean a’ bruidhinn Beur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mi a’ faicinn mòran luach anns a’ Gh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chan eil fios agam / chan eil mi cinntea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adhbhar eile (mìnich                   </w:t>
        <w:tab/>
        <w:tab/>
        <w:tab/>
        <w:tab/>
        <w:tab/>
        <w:tab/>
        <w:t xml:space="preserve">        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5.</w:t>
      </w:r>
      <w:r>
        <w:rPr>
          <w:rFonts w:cs="Arial" w:ascii="Arial" w:hAnsi="Arial"/>
          <w:sz w:val="22"/>
          <w:lang w:val="en-GB"/>
        </w:rPr>
        <w:t xml:space="preserve">  Cia mheud duine a tha sibh eòlach orra a tha a’ bruidhinn Gàidhlig agus a tha a’ fuireach 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arrachd air 50</w:t>
        <w:tab/>
        <w:tab/>
        <w:tab/>
        <w:tab/>
        <w:t>_____  5-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20-50</w:t>
        <w:tab/>
        <w:tab/>
        <w:tab/>
        <w:tab/>
        <w:tab/>
        <w:t>_____  nas lugha na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10-19</w:t>
        <w:tab/>
        <w:tab/>
        <w:tab/>
        <w:tab/>
        <w:tab/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6.</w:t>
      </w:r>
      <w:r>
        <w:rPr>
          <w:rFonts w:cs="Arial" w:ascii="Arial" w:hAnsi="Arial"/>
          <w:sz w:val="22"/>
          <w:lang w:val="en-GB"/>
        </w:rPr>
        <w:t xml:space="preserve">  Ann an seachdain àbhaisteach, dè cho tric ’s a bhios sibh a’ bruidhinn G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mi a’ bruidhinn barrachd Gàidhlig na Beurla a h-uile la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idh mi a’ bruidhinn Gàidhlig a h-uile la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4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2-3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1 latha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a b’ainneimhe na 1 latha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7.</w:t>
      </w:r>
      <w:r>
        <w:rPr>
          <w:rFonts w:cs="Arial" w:ascii="Arial" w:hAnsi="Arial"/>
          <w:sz w:val="22"/>
          <w:lang w:val="en-GB"/>
        </w:rPr>
        <w:t xml:space="preserve">  Ann an seachdain àbhaisteach, cia mheud duine a bhios sibh a’ bruidhinn Gàidhlig riutha 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arrachd air 50</w:t>
        <w:tab/>
        <w:tab/>
        <w:tab/>
        <w:tab/>
        <w:t>_____  5-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20-50</w:t>
        <w:tab/>
        <w:tab/>
        <w:tab/>
        <w:tab/>
        <w:tab/>
        <w:t>_____  nas lugha na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10-19</w:t>
        <w:tab/>
        <w:tab/>
        <w:tab/>
        <w:tab/>
        <w:tab/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8.</w:t>
      </w:r>
      <w:r>
        <w:rPr>
          <w:rFonts w:cs="Arial" w:ascii="Arial" w:hAnsi="Arial"/>
          <w:sz w:val="22"/>
          <w:lang w:val="en-GB"/>
        </w:rPr>
        <w:t xml:space="preserve">  Dè an seòrsa dhaoine a bhios sibh a’ bruidhinn Gàidhlig riutha ann 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dìreach daoine aig a bheil Gàidhlig bho dhùthch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arrachd dhaoine aig a bheil Gàidhlig bho dhùthchas na luchd-ionnsacha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barrachd luchd-ionnsachaidh na daoine aig a bheil Gàidhlig bho dhùthch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luchd-ionnsachaidh a-mhà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29.</w:t>
      </w:r>
      <w:r>
        <w:rPr>
          <w:rFonts w:cs="Arial" w:ascii="Arial" w:hAnsi="Arial"/>
          <w:sz w:val="22"/>
          <w:lang w:val="en-GB"/>
        </w:rPr>
        <w:t xml:space="preserve">  Dè cho tric ’s a bhios sibh a’ cluinntinn strèinnsearan (daoine nach eil sibh eòlach orra idir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a’ bruidhinn Gàidhlig ri chèile ann 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 h-uile la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o-dhiù aon turas gach 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o-dhiù aon turas gach mì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dìreach corra uair ann am bliadh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a b’ainneimh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30.</w:t>
      </w:r>
      <w:r>
        <w:rPr>
          <w:rFonts w:cs="Arial" w:ascii="Arial" w:hAnsi="Arial"/>
          <w:sz w:val="22"/>
          <w:lang w:val="en-GB"/>
        </w:rPr>
        <w:t xml:space="preserve">  Càite am bi sibh a’ cleachdadh Gàidhlig ann an Dùn Èideann, agus ciamar a bhios sibh g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cleachdadh?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comharraichibh a h-uile freagairt a tha iomchai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nns an àite-obrach aga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dè cho tric? _____  a h-uile la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>am bi sibh a’ cleachdadh Gàidhlig na bu trice na Beurla nur àite-obrach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nn an dachaighean chàirdean no charaide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ann an dachaighean chàirdean no charaidean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nuair a bhios mi ann am bùtha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nn am bùthan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n sàs ann an còmhraidhean anns an t-sràid (m.e. le càirdean a thach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rib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n sàs ann an còmhraidhean anns an t-sràid?</w:t>
        <w:tab/>
        <w:t xml:space="preserve">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  nuair a bhios mi ann an taighean-òsta, taighean-bìdh no café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m bi sibh a’ cleachdadh Gàidhlig na bu trice na Beurla nuair a bhios sibh ann an taighean-òsta, taighean-bìdh no cafés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’ frithealadh choinneamhan no thachartasan (m.e. an lùib bhuidhne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ealain, spòrs, poilitigeac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>dè cho tric?   _____  nas lugha na 1 turas anns an t-seachdai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_____  1 turas anns an t-seachdain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_____  2-3 turas ann am mìos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_____  1 turas ann am mì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’ frithealadh choinneamhan no thachartasan?</w:t>
        <w:tab/>
        <w:t xml:space="preserve">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ig an sgoil / colaiste / oilthigh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en-GB"/>
        </w:rPr>
        <w:tab/>
        <w:t xml:space="preserve">      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na comharraichibh an fhreagairt seo mas e seo an t-àite-obrach agaib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ig an sgoil / colaiste / oilthigh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’ bruidhinn air a’ fò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’ bruidhinn air a’ fòn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g èisteachd ris an radi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g èisteachd ri prògraman Gàidhlig air an radio na bu trice na prògraman Beurla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’ coimhead telebhise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oimhead phrògraman Gàidhlig air an telebhisean na bu trice na prògraman Beurla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’ leughadh leabhraichean, irisean no pàipearan-naidheach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’ leughadh leabhraichean, irisean no pàipearan-naidheachd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’ cleachdadh an eadar-lìn (a’ gabhail a-steach post-dealain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1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’ cleachdadh an eadar-lìn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nuair a bhios mi a’ leughadh no a’ sgrìobhadh litriche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è cho tric? _____  a h-uile latha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5-6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              _____  3-4 làithean anns an t-seachda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0-2 latha anns an t-seachdai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na b’ainneimhe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 sibh a’ cleachdadh Gàidhlig na bu trice na Beurla nuair a bhios sibh a’ leughadh / a’ sgrìobhadh litrichean?</w:t>
        <w:tab/>
        <w:t xml:space="preserve">                                 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_____  bithid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  _____  cha bh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31.</w:t>
      </w:r>
      <w:r>
        <w:rPr>
          <w:rFonts w:cs="Arial" w:ascii="Arial" w:hAnsi="Arial"/>
          <w:sz w:val="22"/>
          <w:lang w:val="en-GB"/>
        </w:rPr>
        <w:t xml:space="preserve">  A bheil sibh an sàs ann am buidheann no buidhnean Gàidhlig?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comharraichibh a h-uile freagairt a tha iomchaid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An Comunn Gaidhealach</w:t>
        <w:tab/>
        <w:tab/>
        <w:tab/>
        <w:t>_____  Cluicheadairean Gàidhlig Dhùn Èide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omann nam Pàrant</w:t>
        <w:tab/>
        <w:tab/>
        <w:tab/>
        <w:t>_____  Còisir Ghàidhlig Lodai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omhairle nan Sgoiltean Àraich</w:t>
        <w:tab/>
        <w:tab/>
        <w:t>_____  Còisir Ghàidhlig Dhùn Èide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Sradagan</w:t>
        <w:tab/>
        <w:tab/>
        <w:tab/>
        <w:tab/>
        <w:tab/>
        <w:t>_____  Gaelic for Al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lì</w:t>
        <w:tab/>
        <w:tab/>
        <w:tab/>
        <w:tab/>
        <w:tab/>
        <w:tab/>
        <w:t>_____  Comann Ceilteach Oilthigh Dhùn Èidean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FÀS (Dùn Èideann)</w:t>
        <w:tab/>
        <w:tab/>
        <w:tab/>
        <w:t>_____  eile (sònraichibh</w:t>
        <w:tab/>
        <w:tab/>
        <w:tab/>
        <w:t xml:space="preserve">        )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32.</w:t>
      </w:r>
      <w:r>
        <w:rPr>
          <w:rFonts w:cs="Arial" w:ascii="Arial" w:hAnsi="Arial"/>
          <w:sz w:val="22"/>
          <w:lang w:val="en-GB"/>
        </w:rPr>
        <w:t xml:space="preserve">  Dè cho tric ’s a bhios sibh a’ frithealadh thachartasan Gàidhlig ann an Dùn Èideann?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b/>
          <w:sz w:val="22"/>
          <w:lang w:val="en-GB"/>
        </w:rPr>
        <w:t>NB</w:t>
      </w:r>
      <w:r>
        <w:rPr>
          <w:rFonts w:cs="Arial" w:ascii="Arial" w:hAnsi="Arial"/>
          <w:sz w:val="22"/>
          <w:lang w:val="en-GB"/>
        </w:rPr>
        <w:t xml:space="preserve"> mark all choices that are appropriat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èilidhean tradisean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dè cho tric ann am bliadhna?  _____  barrachd air 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6-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_____  3-5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1-2 turas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dealbhan-cluich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dè cho tric ann am bliadhna?  _____  barrachd air 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6-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_____  3-5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1-2 turas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uirmean/fèisean ciùil Ghàidhlig/mòdan ionada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dè cho tric ann am bliadhna?  _____  barrachd air 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6-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_____  3-5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1-2 turas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uirmean sgeulachdan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dè cho tric ann am bliadhna?  _____  barrachd air 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6-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_____  3-5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1-2 turas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oinneamhan no cruinneachaidhean poilitigeach (mun Ghàidhlig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dè cho tric ann am bliadhna?   _____  barrachd air 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 _____  6-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 _____  3-5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 _____  1-2 turas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co-labhairtean cultarach no acadamaigeach (tro mheadhan na Gàidhlig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dè cho tric ann am bliadhna?  _____  barrachd air 10 tursan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_____  6-10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_____  3-5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1-2 turas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seirbhisean eaglais (tro mheadhan na Gàidhlig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dè cho tric ann am bliadhna?  _____  barrachd air 50 tu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barrachd air 20 tu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                   _____  10-20 tur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5-9 turs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      _____  1-4 tursan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33.</w:t>
      </w:r>
      <w:r>
        <w:rPr>
          <w:rFonts w:cs="Arial" w:ascii="Arial" w:hAnsi="Arial"/>
          <w:sz w:val="22"/>
          <w:lang w:val="en-GB"/>
        </w:rPr>
        <w:t xml:space="preserve"> Nur beachd-sa, dè cho cudromach ’s a tha e a bhith a’ leasachadh na Gàidhlig ann an Dù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_____  tha e air leth cudrom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_____  tha e cudrom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_____  tha e cudromach gu leòr, ach chan eil e cho cudromach ri leasachadh na Gàidhli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 anns a’ Ghaidhealtachd agus na h-Eileana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  chan eil e glè chudrom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  chan eil e cudromach idir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34.</w:t>
      </w:r>
      <w:r>
        <w:rPr>
          <w:rFonts w:cs="Arial" w:ascii="Arial" w:hAnsi="Arial"/>
          <w:sz w:val="22"/>
          <w:lang w:val="en-GB"/>
        </w:rPr>
        <w:t xml:space="preserve"> Nur beachd-sa, dè a’ bharail a tha aig luchd Gàidhlig a tha a’ fuireach anns a’ Ghaidhealtach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agus na h-Eileanan a thaobh leasachadh na Gàidhlig ann 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air leth cudrom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e cudromach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e cudromach gu leòr, ach chan eil e cho cudromach ri leasachadh na Gàidhlig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anns a’ Ghaidhealtachd agus na h-Eileana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chan eil e glè chudrom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chan eil e cudromach 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35.</w:t>
      </w:r>
      <w:r>
        <w:rPr>
          <w:rFonts w:cs="Arial" w:ascii="Arial" w:hAnsi="Arial"/>
          <w:sz w:val="22"/>
          <w:lang w:val="en-GB"/>
        </w:rPr>
        <w:t xml:space="preserve"> Nur beachd-sa, dè a’ bharail a tha aig muinntir Dhùn Èideann anns an fharsaingeachd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thaobh leasachadh na Gàidhlig ann an Dùn Èideann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air leth cudrom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  tha e cudrom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tha e cudromach gu leòr, ach chan eil e cho cudromach ri leasachadh na Gàidhli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     anns a’ Ghaidhealtachd agus na h-Eileana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chan eil e glè chudrom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chan eil e cudromach 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  chan eil fios agam / chan eil mi cinnte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r>
        <w:rPr>
          <w:rFonts w:cs="Arial" w:ascii="Arial" w:hAnsi="Arial"/>
          <w:b/>
          <w:sz w:val="22"/>
          <w:lang w:val="en-GB"/>
        </w:rPr>
        <w:t>36.</w:t>
      </w:r>
      <w:r>
        <w:rPr>
          <w:rFonts w:cs="Arial" w:ascii="Arial" w:hAnsi="Arial"/>
          <w:sz w:val="22"/>
          <w:lang w:val="en-GB"/>
        </w:rPr>
        <w:t xml:space="preserve"> ‘Tha a’ Ghàidhlig cudromach do dh’Alba gu lèir’: dè ur beachd mun smuain seo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tha mi ag aontachadh gu là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 xml:space="preserve">______ tha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tha mi com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 xml:space="preserve">______ chan eil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chan eil mi ag aontachadh 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chan eil fios agam / chan eil mi cinnte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r>
        <w:rPr>
          <w:rFonts w:cs="Arial" w:ascii="Arial" w:hAnsi="Arial"/>
          <w:b/>
          <w:sz w:val="22"/>
          <w:lang w:val="en-GB"/>
        </w:rPr>
        <w:t>37.</w:t>
      </w:r>
      <w:r>
        <w:rPr>
          <w:rFonts w:cs="Arial" w:ascii="Arial" w:hAnsi="Arial"/>
          <w:sz w:val="22"/>
          <w:lang w:val="en-GB"/>
        </w:rPr>
        <w:t xml:space="preserve">  ‘Tha a’ Ghàidhlig a’ bàsachadh’: dè ur beachd mun smuain seo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tha mi ag aontachadh gu là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 xml:space="preserve">______ tha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tha mi com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 xml:space="preserve">______ chan eil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chan eil mi ag aontachadh 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______ chan eil fios agam / chan eil mi cinnte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lang w:val="en-GB"/>
        </w:rPr>
        <w:t>38.</w:t>
      </w:r>
      <w:r>
        <w:rPr>
          <w:rFonts w:cs="Arial" w:ascii="Arial" w:hAnsi="Arial"/>
          <w:sz w:val="22"/>
          <w:lang w:val="en-GB"/>
        </w:rPr>
        <w:t xml:space="preserve"> ‘Tha a’ mhòrchuid de dhaoine a’ smaoineachadh gu bheil cùisean a tha co-cheangailte ris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</w:t>
      </w:r>
      <w:r>
        <w:rPr>
          <w:rFonts w:cs="Arial" w:ascii="Arial" w:hAnsi="Arial"/>
          <w:sz w:val="22"/>
          <w:lang w:val="en-GB"/>
        </w:rPr>
        <w:t>a’  Ghàidhlig ro sheann-fhàsanta’: dè ur beachd mun smuain seo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 tha mi ag aontachadh gu là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______  tha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 tha mi com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______  chan eil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 chan eil mi ag aontachadh 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 chan eil fios agam / chan eil mi cinnte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lang w:val="en-GB"/>
        </w:rPr>
        <w:t>39.</w:t>
      </w:r>
      <w:r>
        <w:rPr>
          <w:rFonts w:cs="Arial" w:ascii="Arial" w:hAnsi="Arial"/>
          <w:sz w:val="22"/>
          <w:lang w:val="en-GB"/>
        </w:rPr>
        <w:t xml:space="preserve"> ‘Tha e cudromach gum bi clann òg ag ionnsachadh Gàidhlig’: dè ur beachd mun smuain seo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tha mi ag aontachadh gu là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______ tha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tha mi com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 xml:space="preserve">______ chan eil mi ag aontachadh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chan eil mi ag aontachadh idi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______ chan eil fios agam / chan eil mi cinnteach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Mìnichibh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40.</w:t>
      </w:r>
      <w:r>
        <w:rPr>
          <w:rFonts w:cs="Arial" w:ascii="Arial" w:hAnsi="Arial"/>
          <w:sz w:val="22"/>
          <w:lang w:val="en-GB"/>
        </w:rPr>
        <w:t xml:space="preserve">  Dè an ìre de dh’ùidh (air sgèile 1-10) a tha agaibh anns a’ Gh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(m.e. 1 = chan eil ùidh idir agam, 10 = tha fìor ùidh agam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41.</w:t>
      </w:r>
      <w:r>
        <w:rPr>
          <w:rFonts w:cs="Arial" w:ascii="Arial" w:hAnsi="Arial"/>
          <w:sz w:val="22"/>
          <w:lang w:val="en-GB"/>
        </w:rPr>
        <w:t xml:space="preserve">  Nur beachdsa, dè an ìre de dh’ùidh (air sgèile 1-10) a tha aig ur caraidean anns a’ Gh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42.</w:t>
      </w:r>
      <w:r>
        <w:rPr>
          <w:rFonts w:cs="Arial" w:ascii="Arial" w:hAnsi="Arial"/>
          <w:sz w:val="22"/>
          <w:lang w:val="en-GB"/>
        </w:rPr>
        <w:t xml:space="preserve">  Nur beachdsa, dè an ìre de dh’ùidh (air sgèile 1-10) a tha aig Riaghaltas na h-Alba anns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a’ Gh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43.</w:t>
      </w:r>
      <w:r>
        <w:rPr>
          <w:rFonts w:cs="Arial" w:ascii="Arial" w:hAnsi="Arial"/>
          <w:sz w:val="22"/>
          <w:lang w:val="en-GB"/>
        </w:rPr>
        <w:t xml:space="preserve">  Nur beachdsa, dè an ìre de dh’ùidh (air sgèile 1-10) a tha aig Comhairle Dhùn Èideann ann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</w:t>
      </w:r>
      <w:r>
        <w:rPr>
          <w:rFonts w:cs="Arial" w:ascii="Arial" w:hAnsi="Arial"/>
          <w:sz w:val="22"/>
          <w:lang w:val="en-GB"/>
        </w:rPr>
        <w:t>a’ Ghàidhli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 tha beachdan sam bith agaibh mun rannsachadh seo, faodaidh sibh an cur sìos an se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RÌO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ÒRAN TA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 biodh sibh deònach bruidhinn ruinn (ann an coinneamh phearsanta no air a’ fòn) mu chuspairean an rannsachaidh seo? Cha toireadh an còmhradh na b’fhaide na leth-uair de thìde. Nam biodh, bhiomaid glè thoilichte cluinntinn bhuaibh. Thoiribh dhuinn ur n-ainm agus beagan fiosrachaidh conaltraidh, le ur toi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in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Àireamh fò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òladh: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òladh puist-dealain:</w:t>
      </w:r>
    </w:p>
    <w:p>
      <w:pPr>
        <w:pStyle w:val="Headin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type w:val="nextPage"/>
      <w:pgSz w:w="11906" w:h="16838"/>
      <w:pgMar w:left="851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  <w:t>GÀIDHLIG ANN AN DÙN ÈIDEANN / GAELIC IN EDINBURGH</w:t>
    </w:r>
  </w:p>
  <w:p>
    <w:pPr>
      <w:pStyle w:val="Header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</w:r>
  </w:p>
  <w:p>
    <w:pPr>
      <w:pStyle w:val="Header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11:00Z</dcterms:created>
  <dc:creator>Wilson McLeod</dc:creator>
  <dc:description/>
  <dc:language>en-US</dc:language>
  <cp:lastModifiedBy>McLeod</cp:lastModifiedBy>
  <cp:lastPrinted>2003-03-13T14:41:00Z</cp:lastPrinted>
  <dcterms:modified xsi:type="dcterms:W3CDTF">2003-04-01T15:11:00Z</dcterms:modified>
  <cp:revision>3</cp:revision>
  <dc:subject/>
  <dc:title>1</dc:title>
</cp:coreProperties>
</file>